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right="354" w:hanging="0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-54" w:firstLine="708"/>
        <w:rPr>
          <w:b/>
          <w:b/>
          <w:sz w:val="24"/>
        </w:rPr>
      </w:pPr>
      <w:r>
        <w:rPr>
          <w:b/>
          <w:sz w:val="24"/>
        </w:rPr>
        <w:t>MUNTLIG 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/HØ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LIT 4301 – Faghistorisk innfø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Fredag 3.11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møte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d: Seminarrom 122, Peder A. Munchs h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møte kl. 0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ggen        </w:t>
        <w:tab/>
        <w:t xml:space="preserve">Majken van </w:t>
        <w:br/>
        <w:t>Brøto       </w:t>
        <w:tab/>
        <w:t xml:space="preserve"> Janne Østrem </w:t>
        <w:br/>
        <w:t xml:space="preserve">Bråtveit    </w:t>
        <w:tab/>
        <w:t xml:space="preserve">Inger </w:t>
        <w:br/>
        <w:t xml:space="preserve">Carrera        </w:t>
        <w:tab/>
        <w:t xml:space="preserve">Elisabeth </w:t>
        <w:br/>
        <w:t xml:space="preserve">Dalseth        </w:t>
        <w:tab/>
        <w:t xml:space="preserve">Sonja Helene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møte kl. 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smussen    </w:t>
        <w:tab/>
        <w:t xml:space="preserve">Karin Erga        </w:t>
        <w:tab/>
      </w:r>
    </w:p>
    <w:p>
      <w:pPr>
        <w:pStyle w:val="Normal"/>
        <w:rPr/>
      </w:pPr>
      <w:r>
        <w:rPr>
          <w:sz w:val="24"/>
          <w:szCs w:val="24"/>
        </w:rPr>
        <w:t xml:space="preserve">Sør-Reime </w:t>
        <w:tab/>
        <w:t>Bjørn</w:t>
        <w:br/>
        <w:t xml:space="preserve">Hansen        </w:t>
        <w:tab/>
        <w:t xml:space="preserve">Terje Bård </w:t>
        <w:br/>
        <w:br/>
      </w:r>
      <w:r>
        <w:rPr>
          <w:b/>
          <w:sz w:val="24"/>
          <w:szCs w:val="24"/>
        </w:rPr>
        <w:t>Oppmøte kl. 1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riksen    </w:t>
        <w:tab/>
        <w:t xml:space="preserve">Jon Ståle Gjesd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tvedt        </w:t>
        <w:tab/>
        <w:t xml:space="preserve">Kjell Anders </w:t>
        <w:br/>
        <w:t xml:space="preserve">Lund        </w:t>
        <w:tab/>
        <w:t xml:space="preserve">Anita Marie </w:t>
        <w:br/>
        <w:t xml:space="preserve">Nyborg        </w:t>
        <w:tab/>
        <w:t xml:space="preserve">Astrid Mari </w:t>
        <w:br/>
        <w:t xml:space="preserve">Olsen        </w:t>
        <w:tab/>
        <w:t xml:space="preserve">Naima Lundstrøm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møte kl. 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eliussen    </w:t>
        <w:tab/>
        <w:t xml:space="preserve">Hans </w:t>
        <w:br/>
        <w:t xml:space="preserve">Edvardsen    </w:t>
        <w:tab/>
        <w:t xml:space="preserve">Kari Mar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øyset        </w:t>
        <w:tab/>
        <w:t xml:space="preserve">Erlend </w:t>
        <w:br/>
        <w:t xml:space="preserve">Schjander-Larsen,Kjetil </w:t>
        <w:br/>
        <w:t xml:space="preserve">Skrøvset    </w:t>
        <w:tab/>
        <w:t>Sigr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irsdag 7.11.2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d: Seminarrom 101, Peder A. Munchs h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møte kl. 15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nde</w:t>
        <w:tab/>
        <w:t xml:space="preserve">  </w:t>
        <w:tab/>
        <w:t>T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55:00Z</dcterms:created>
  <dc:creator>bruker</dc:creator>
  <dc:description/>
  <cp:keywords/>
  <dc:language>en-US</dc:language>
  <cp:lastModifiedBy>bruker</cp:lastModifiedBy>
  <cp:lastPrinted>2006-05-08T13:26:00Z</cp:lastPrinted>
  <dcterms:modified xsi:type="dcterms:W3CDTF">2006-10-31T11:44:00Z</dcterms:modified>
  <cp:revision>11</cp:revision>
  <dc:subject/>
  <dc:title>UNIVERSITETET </dc:title>
</cp:coreProperties>
</file>